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2"/>
        </w:rPr>
      </w:pPr>
      <w:r>
        <w:rPr>
          <w:rFonts w:cs="Trebuchet MS" w:ascii="Trebuchet MS" w:hAnsi="Trebuchet MS"/>
          <w:b/>
          <w:caps/>
          <w:sz w:val="32"/>
        </w:rPr>
        <w:t>Vereinbarung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aps/>
          <w:sz w:val="32"/>
        </w:rPr>
        <w:t>über den RückErsatz von Ausbildungskoste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geber ermöglicht dem Arbeitnehmer eine Aus- und/oder Weiterbildung zum ......................................................, verbunden mit der Absolvierung folgender Ausbildungsveranstaltungen: 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die Kosten für die oben genannten Ausbildungsveranstaltungen in der Höhe von € 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weiters die Entgeltzahlung für den Zeitraum der oben genannten Ausbildungsveranstaltun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nehmer bestätigt ausdrücklich, dass durch die vorgesehene Aus- und/oder Weiterbildung ein für ihn auch außerhalb des Arbeitsverhältnisses verwertbarer Vorteil (z.B. Verbesserung der Verdienstchancen bei Wechsel des Arbeitsplatzes) erzielt wird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det das Arbeitsverhältnis vor Ablauf von 4 Jahren nach Erwerb der Kenntnisse und Fähigkeiten aus der Aus- und/oder Weiterbildung nicht durch 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/>
      </w:pPr>
      <w:r>
        <w:rPr>
          <w:rFonts w:cs="Trebuchet MS" w:ascii="Trebuchet MS" w:hAnsi="Trebuchet MS"/>
          <w:sz w:val="22"/>
          <w:szCs w:val="22"/>
        </w:rPr>
        <w:t xml:space="preserve">Auflösung während der Probezeit, 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begründete Entlassung,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gründeten vorzeitigen Austritt,</w:t>
      </w:r>
    </w:p>
    <w:p>
      <w:p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lassung wegen dauernder Arbeitsunfähigkeit oder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6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beitgeberkündigung, es sei denn, diese erfolgt aus Verschulden des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09" w:hanging="1"/>
        <w:rPr/>
      </w:pPr>
      <w:r>
        <w:rPr>
          <w:rFonts w:cs="Trebuchet MS" w:ascii="Trebuchet MS" w:hAnsi="Trebuchet MS"/>
          <w:sz w:val="22"/>
          <w:szCs w:val="22"/>
        </w:rPr>
        <w:t>Arbeitnehmers,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pflichtet sich der Arbeitnehmer, die vom Arbeitgeber getragenen Kosten für die oben genannten Ausbildungsveranstaltungen in der Höhe von € 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851" w:leader="none"/>
        </w:tabs>
        <w:spacing w:lineRule="auto" w:line="360"/>
        <w:ind w:left="851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wie die Kosten der Entgeltzahlung für den Zeitraum der oben genannten Ausbildungsveranstaltungen in der Höhe von € 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gendermaßen zurückzuzahlen: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ird das Arbeitsverhältnis in dem Monat beendet, in dem die Ausbildung abgeschlossen</w:t>
      </w:r>
      <w:r>
        <w:rPr>
          <w:rFonts w:cs="Trebuchet MS" w:ascii="Trebuchet MS" w:hAnsi="Trebuchet MS"/>
          <w:sz w:val="22"/>
          <w:szCs w:val="22"/>
          <w:lang w:eastAsia="de-AT"/>
        </w:rPr>
        <w:t xml:space="preserve"> wurde, hat der Arbeitnehmer die gesamten Kosten rückzuerstatten.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  <w:lang w:eastAsia="de-AT"/>
        </w:rPr>
        <w:t>Wird das Arbeitsverhältnis später beendet, hat der Arbeitnehmer die gesamten Kosten abzüglich 1/48 für jeden Monat, in dem das Arbeitsverhältnis später endet, zurückzuerstatt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 xml:space="preserve">Zeiten eines Präsenz-/Zivildienstes nach dem Arbeitsplatzsicherungsgesetz sowie einer Karenz nach dem Mutterschutzgesetz/Väterkarenzgesetz werden nicht auf den Zeitraum von 4 Jahren nach Erwerb der Kenntnisse und Fähigkeiten aus der Aus- und/oder Weiterbildung angerechnet und verlängern diesen Zeitraum entsprechend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  <w:tab/>
        <w:t>Endet das Arbeitsverhältnis nach Ablauf von 4 Jahren nach Erwerb der Kenntnisse und Fähigkeiten aus der Aus- und/oder Weiterbildung, besteht keine Rückzahlungsverpflichtung des Arbeitnehmers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  <w:lvl w:ilvl="1">
      <w:start w:val="2"/>
      <w:numFmt w:val="bullet"/>
      <w:lvlText w:val="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eastAsia="Times New Roman" w:cs="Aria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2:00Z</dcterms:created>
  <dc:creator>SteinlechnerG</dc:creator>
  <dc:description/>
  <cp:keywords/>
  <dc:language>en-US</dc:language>
  <cp:lastModifiedBy>Deutsch, D. (WKW/SOZPOL)</cp:lastModifiedBy>
  <cp:lastPrinted>2011-06-16T10:11:00Z</cp:lastPrinted>
  <dcterms:modified xsi:type="dcterms:W3CDTF">2016-01-28T13:54:00Z</dcterms:modified>
  <cp:revision>9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